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мама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папа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баба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дед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бабушка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дедушка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брат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сестра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дети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родители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мамуля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папуля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мамочка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папочка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тётя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дядя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Денис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Лена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сын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дочь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БАБА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нян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3:05:00Z</dcterms:created>
  <dc:creator>Дом</dc:creator>
  <dc:description/>
  <dc:language>en-US</dc:language>
  <cp:lastModifiedBy>Дом</cp:lastModifiedBy>
  <cp:lastPrinted>2007-10-02T10:39:00Z</cp:lastPrinted>
  <dcterms:modified xsi:type="dcterms:W3CDTF">2007-10-02T06:40:00Z</dcterms:modified>
  <cp:revision>2</cp:revision>
  <dc:subject/>
  <dc:title>мама</dc:title>
</cp:coreProperties>
</file>