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о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оба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о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ар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ов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лоша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о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ор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ы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вин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рол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ёж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ро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едве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ли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вол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зая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ел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6:00Z</dcterms:created>
  <dc:creator>Дом</dc:creator>
  <dc:description/>
  <dc:language>en-US</dc:language>
  <cp:lastModifiedBy>Дом</cp:lastModifiedBy>
  <dcterms:modified xsi:type="dcterms:W3CDTF">2007-09-11T13:05:00Z</dcterms:modified>
  <cp:revision>1</cp:revision>
  <dc:subject/>
  <dc:title>кошка</dc:title>
</cp:coreProperties>
</file>