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птицы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ворона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сорока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аист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воробей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кукушка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соловей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попугай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сова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орёл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коршун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дятел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грач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журавль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синица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скворец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снегирь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голуб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57:00Z</dcterms:created>
  <dc:creator>Дом</dc:creator>
  <dc:description/>
  <dc:language>en-US</dc:language>
  <cp:lastModifiedBy>Дом</cp:lastModifiedBy>
  <dcterms:modified xsi:type="dcterms:W3CDTF">2007-10-08T11:00:00Z</dcterms:modified>
  <cp:revision>5</cp:revision>
  <dc:subject/>
  <dc:title>хлеб</dc:title>
</cp:coreProperties>
</file>